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Non metterti al primo posto</w:t>
      </w:r>
    </w:p>
    <w:p>
      <w:pPr>
        <w:pStyle w:val="Normal"/>
        <w:spacing w:before="0" w:after="120"/>
        <w:jc w:val="center"/>
        <w:rPr>
          <w:rFonts w:ascii="Arial" w:hAnsi="Arial" w:cs="Arial"/>
        </w:rPr>
      </w:pPr>
      <w:r>
        <w:rPr>
          <w:rFonts w:cs="Arial" w:ascii="Arial" w:hAnsi="Arial"/>
          <w:b/>
          <w:sz w:val="28"/>
          <w:szCs w:val="24"/>
        </w:rPr>
        <w:t>Domenica XXII del Tempo Ordinario – Anno C</w:t>
      </w:r>
    </w:p>
    <w:p>
      <w:pPr>
        <w:pStyle w:val="Normal"/>
        <w:spacing w:before="0" w:after="120"/>
        <w:jc w:val="both"/>
        <w:rPr>
          <w:rFonts w:ascii="Arial" w:hAnsi="Arial" w:cs="Arial"/>
        </w:rPr>
      </w:pPr>
      <w:r>
        <w:rPr>
          <w:rFonts w:cs="Arial" w:ascii="Arial" w:hAnsi="Arial"/>
        </w:rPr>
        <w:t xml:space="preserve">Gesù vuole i suoi discepoli umili. Ma cos’è l’umiltà teologica, o evangelica, o secondo la fede più pura e più santa? La vera umiltà prima di tutto è nella volontà, poi nelle azioni della nostra vita, che necessariamente saranno un suo frutto. Vero umile è colui che ha consegnato la sua volontà a Dio e con essa anche i suoi desideri, pensieri, aspirazioni, progetti. Se il Signore lo colloca su una croce, lui rimane sulla croce, non scende. Se lo chiude in un sepolcro, lui si lascia chiudere in esso. Se poi il Signore permette che lui sia in un carcere, lui sta nel carcere. Se il Signore decide altrimenti, sempre lui lascerà che sia il Signore ha scegliere per lui secondo la sua eterna, divina intelligenza e sapienza. Se al Signore non si dona la volontà, mai si sarà umili secondo la fede. Si potrà essere </w:t>
      </w:r>
      <w:r>
        <w:rPr>
          <w:rFonts w:cs="Arial" w:ascii="Arial" w:hAnsi="Arial"/>
          <w:i/>
        </w:rPr>
        <w:t>“umili”</w:t>
      </w:r>
      <w:r>
        <w:rPr>
          <w:rFonts w:cs="Arial" w:ascii="Arial" w:hAnsi="Arial"/>
        </w:rPr>
        <w:t xml:space="preserve"> secondo il mondo, ma spesso l’umiltà secondo il mondo è la peggiore superbia, perché con essa fingiamo di essere con il Signore, mentre nei fatti, nella storia, nella vita, in ogni momento siamo solo da noi stessi per noi.</w:t>
      </w:r>
    </w:p>
    <w:p>
      <w:pPr>
        <w:pStyle w:val="Normal"/>
        <w:spacing w:before="0" w:after="120"/>
        <w:jc w:val="both"/>
        <w:rPr/>
      </w:pPr>
      <w:r>
        <w:rPr>
          <w:rFonts w:cs="Arial" w:ascii="Arial" w:hAnsi="Arial"/>
        </w:rPr>
        <w:t xml:space="preserve">L’umiltà è la madre di ogni libertà. Chi la possiede è libero da se stesso ed è libero dagli altri. Con questa virtù nel cuore e nella mente si vede ogni cosa come via per amare di più il Signore. Non c’è l’altro dinanzi ai nostri occhi, alla nostra mente, ai nostri pensieri, ma solo il nostro Dio, il quale tutto permette come prova della nostra piena consegna a Lui. Gesù è libero dalla povertà nella povertà. È libero dalla carità nella carità. È libero dall’amore nell’amore. È libero dalla giustizia nella giustizia. È libero dalla misericordia nella misericordia. È libero in ogni cosa. Lui è sempre dal comando del Padre suo. È libero dalla compassione nella compassione. Ma è anche libero dalla croce sulla croce. Gli uomini lo arrestano, ma Lui è libero. Lo inchiodano sul legno, ma Lui è libero. Lo pongono in un sepolcro, ma Lui è libero. È libero perché opera ogni cosa per purissima obbedienza al suo Dio. Ora chi è obbedisce non è mai schiavo. Chi ama non è mai prigioniero di qualcosa. Gesù lo ha detto: </w:t>
      </w:r>
      <w:r>
        <w:rPr>
          <w:rFonts w:cs="Arial" w:ascii="Arial" w:hAnsi="Arial"/>
          <w:i/>
        </w:rPr>
        <w:t>“Conoscerete la verità, la verità vi renderà liberi”</w:t>
      </w:r>
      <w:r>
        <w:rPr>
          <w:rFonts w:cs="Arial" w:ascii="Arial" w:hAnsi="Arial"/>
        </w:rPr>
        <w:t>. Non c’è schiavitù nella verità, perché la verità evangelica è purissimo amore.</w:t>
      </w:r>
    </w:p>
    <w:p>
      <w:pPr>
        <w:pStyle w:val="Normal"/>
        <w:spacing w:before="0" w:after="120"/>
        <w:jc w:val="both"/>
        <w:rPr>
          <w:rFonts w:ascii="Arial" w:hAnsi="Arial" w:cs="Arial"/>
        </w:rPr>
      </w:pPr>
      <w:r>
        <w:rPr>
          <w:rFonts w:cs="Arial" w:ascii="Arial" w:hAnsi="Arial"/>
        </w:rPr>
        <w:t xml:space="preserve">Chi invece non è umile, è schiavo di ogni stoltezza, invidia, gelosia, ira, gola, accidia, superbia, lussuria, avarizia, concupiscenza deli occhi e della carne, perversione. È talmente prigioniero dei suoi vizi da non vedere più né Dio e né gli uomini. Nella schiavitù la mente si chiude, diviene di ferro, il cuore di bronzo, gli occhi di acciaio, i pensieri di ghisa. Si è totalmente sotto il dominio, anzi la prigionia del peccato. Anche questo ha detto Gesù: </w:t>
      </w:r>
      <w:r>
        <w:rPr>
          <w:rFonts w:cs="Arial" w:ascii="Arial" w:hAnsi="Arial"/>
          <w:i/>
        </w:rPr>
        <w:t>“Chi commette il peccato è schiavo del peccato”</w:t>
      </w:r>
      <w:r>
        <w:rPr>
          <w:rFonts w:cs="Arial" w:ascii="Arial" w:hAnsi="Arial"/>
        </w:rPr>
        <w:t xml:space="preserve">. Per il peccato vive, di peccato di nutre, ma anche di peccato muore. Si può essere schiavi di un posto, una carica, un ministero, un luogo, un ufficio, una mansione anche se eccelsa ed elevata, se nel </w:t>
      </w:r>
      <w:r>
        <w:rPr>
          <w:rFonts w:cs="Arial" w:ascii="Arial" w:hAnsi="Arial"/>
          <w:i/>
        </w:rPr>
        <w:t>“posto”</w:t>
      </w:r>
      <w:r>
        <w:rPr>
          <w:rFonts w:cs="Arial" w:ascii="Arial" w:hAnsi="Arial"/>
        </w:rPr>
        <w:t xml:space="preserve"> non si opera il bene, ma il male, perché lo Spirito Santo non ha aggiunto i suoi carismi e i suoi doni di grazia, sapienza, intelligenza fortezza? Uno può anche comprarsi un posto. Anche il papato di per sé si potrebbe </w:t>
      </w:r>
      <w:r>
        <w:rPr>
          <w:rFonts w:cs="Arial" w:ascii="Arial" w:hAnsi="Arial"/>
          <w:i/>
        </w:rPr>
        <w:t>“comprare”</w:t>
      </w:r>
      <w:r>
        <w:rPr>
          <w:rFonts w:cs="Arial" w:ascii="Arial" w:hAnsi="Arial"/>
        </w:rPr>
        <w:t xml:space="preserve">. Ma con quali risultati? Lo Spirito Santo non aggiunge la sua grazia e nel posto si vive male, molto male. Tutto si vive secondo verità se lo Spirito aggiunge i suoi doni. Ma lui dona ii suoi carismi e la sua grazia solo a coloro per i quali il posto è stato stabilito dal Padre dall’eternità. L’umiltà è la sola via per operare il bene. La superbia invece è strada di male e di morte. È strada senza Dio. </w:t>
      </w:r>
    </w:p>
    <w:p>
      <w:pPr>
        <w:pStyle w:val="Normal"/>
        <w:spacing w:before="0" w:after="120"/>
        <w:jc w:val="both"/>
        <w:rPr>
          <w:rFonts w:ascii="Arial" w:hAnsi="Arial" w:cs="Arial"/>
          <w:i/>
          <w:i/>
        </w:rPr>
      </w:pPr>
      <w:r>
        <w:rPr>
          <w:rFonts w:cs="Arial" w:ascii="Arial" w:hAnsi="Arial"/>
          <w:i/>
        </w:rPr>
        <w:t>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rPr>
      </w:pPr>
      <w:r>
        <w:rPr>
          <w:rFonts w:cs="Arial" w:ascii="Arial" w:hAnsi="Arial"/>
        </w:rPr>
        <w:t>L’umile non cerca il suo interesse in nulla, mai. Desidera solo il bene secondo Dio. Qual è il bene secondo Dio, il bene che Lui ama? Che si faccia il bene a coloro che non potranno mai farci il bene. Per fare questo bene, si deve avere un occhio di purissima fede. Nel povero, misero, ammalato, abbandonato, si deve vedere solo il nostro Dio che chiede a noi un gesto di misericordia e di pietà. Senza questa purissima visione di fede, i nostri occhi vedono l’uomo e in esso si troverà sempre una ragione per non servirlo e non amarlo. Il nostro occhio non di fede vedrà il male anche dove vi è solo bene. Questo bene va fatto per una ragione altamente soprannaturale. Poiché nel povero e nel misero noi abbiamo servito il Signore e il Signore ci servirà sulla terra e nei cieli. Se invece avremo servito l’uomo, la nostra ricompensa è solo effimera. Dio non ci darà il suo regno eterno e non ci servirà. Non lo abbiamo servito.</w:t>
      </w:r>
    </w:p>
    <w:p>
      <w:pPr>
        <w:pStyle w:val="Normal"/>
        <w:spacing w:before="0" w:after="120"/>
        <w:jc w:val="both"/>
        <w:rPr>
          <w:rFonts w:ascii="Arial" w:hAnsi="Arial" w:cs="Arial"/>
        </w:rPr>
      </w:pPr>
      <w:r>
        <w:rPr>
          <w:rFonts w:cs="Arial" w:ascii="Arial" w:hAnsi="Arial"/>
        </w:rPr>
        <w:t xml:space="preserve">Vergine Maria, Madre della Redenzione, Angeli, Santi, fateci miti e umili di cuore sempre. </w:t>
      </w:r>
    </w:p>
    <w:p>
      <w:pPr>
        <w:pStyle w:val="Normal"/>
        <w:jc w:val="right"/>
        <w:rPr/>
      </w:pPr>
      <w:r>
        <w:rPr>
          <w:rFonts w:cs="Arial" w:ascii="Arial" w:hAnsi="Arial"/>
          <w:b/>
          <w:i/>
        </w:rPr>
        <w:t>28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59:00Z</dcterms:created>
  <dc:creator>pc</dc:creator>
  <dc:description/>
  <cp:keywords/>
  <dc:language>en-US</dc:language>
  <cp:lastModifiedBy>ACER</cp:lastModifiedBy>
  <cp:lastPrinted>2010-11-10T18:24:00Z</cp:lastPrinted>
  <dcterms:modified xsi:type="dcterms:W3CDTF">2016-08-17T19:59:00Z</dcterms:modified>
  <cp:revision>2</cp:revision>
  <dc:subject/>
  <dc:title>055SABATO 30</dc:title>
</cp:coreProperties>
</file>